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0 ма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руководителя группы по работе с персоналом общества с ограниченной ответственностью «*» (далее ООО «*») Берегова Андрея Геннадье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по работе с персоналом ООО «*» Берегов А.Г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*»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6"/>
          <w:szCs w:val="26"/>
          <w:shd w:fill="FFFFFF" w:val="clear"/>
        </w:rPr>
        <w:t xml:space="preserve"> п. 2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ерегов А.Г., являясь руководителем группы по работе с персоналом ООО «*», подраздел 1.1. сведения о трудовой (иной) деятельности формы ЕФС-1 на 1 застрахованное лицо (*, дата начала договора гражданско-правового характера 20 февраля 2024 года) представил в Отделение Фонда пенсионного и социального страхования Российской Федерации по ХМАО – Югре 26 февраля 2024 года при установленном сроке предоставления данных сведений не позднее 21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Берегов А.Г. не явился, о рассмотрении судебного заседания уведомл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Берегов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уководителя группы по работе с персоналом ООО «*» Берегова А.Г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3 апреля 2024 года, содержание которого аналогично описательной части постановления. Протокол об административном правонарушении составлен в отсутствие Берегова А.Г., о времени и месте составления протокола об административном правонарушении Берегов А.Г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01 марта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3 апрел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1 марта 2024 года, из которого следует, что ООО «*» представило сведения о трудовой (иной) деятельности формы ЕФС-1 на одно застрахованное лицо  несвоевременно 26 феврал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 «Фронт-Офис», из которых следует, что сведения на одно застрахованное лицо (*, дата начала гражданско-правового договора 20 февраля 2024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26 февра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приказа № * от 25 апреля 2008 года, должностной инструкцией, трудовым договором № * от 25 апреля 2008 года, дополнительным соглашением от 01 июля 2015 года к трудовому договору № * от 25 апреля 2008 года, положением о группе по работе с персоналом, из которых следует, что руководителем группы по работе с персоналом ООО «*» является Берегов А.Г., в обязанности которого входит обеспечение составления установленной отчетности по учету личного состава, о работе с кадрами, осуществление контроля за своевременным предоставлением отчетности, принятие мер по своевременному предоставлению отчетности в случае возникновения проблем с ее автоматической отправкой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руководителя группы по работе с персоналом ООО «*» Берегова А.Г. установлена и доказана, действия его мировой судья квалифицирует по ч. 1 ст. 15.33.2 КоАП РФ, так как Берегов А.Г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руководителя группы по работе с персоналом ООО «*» Берегова А.Г. имеется состав административного правонарушения, мировой судья учитывает обстоятельства совершения Береговым А.Г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 ООО «*» на 5 календарных дней. </w:t>
      </w:r>
      <w:r>
        <w:rPr>
          <w:rFonts w:eastAsia="Calibri"/>
          <w:sz w:val="26"/>
          <w:szCs w:val="26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Берегова А.Г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ООО «*». Таким образом, несвоевременное представление руководителем группы по работе с персоналом ООО «*» Береговым А.Г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совершенное руководителем группы по работе с персоналом ООО «*» Береговым А.Г. административное правонарушение в силу ст. 2.9 КоАП РФ является малозначительным, в связи с чем руководителя группы по работе с персоналом ООО «*» Берегова А.Г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руководителя группы по работе с персоналом общества с ограниченной ответственностью «*» Берегова Андрея Геннадьевича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Берегову А.Г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руководителя группы по работе с персоналом общества с ограниченной ответственностью «*» Берегова Андрея Геннадьевича прекратить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74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899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